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>
          <w:b/>
        </w:rPr>
        <w:t>Витяг з Додатку 1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у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України</w:t>
      </w:r>
    </w:p>
    <w:p>
      <w:pPr>
        <w:pStyle w:val="Normal"/>
        <w:ind w:left="10080" w:hanging="0"/>
        <w:jc w:val="both"/>
        <w:rPr/>
      </w:pPr>
      <w:r>
        <w:rPr>
          <w:szCs w:val="28"/>
          <w:u w:val="single"/>
        </w:rPr>
        <w:t>від 09.12.2016 р.</w:t>
      </w:r>
      <w:r>
        <w:rPr>
          <w:szCs w:val="28"/>
        </w:rPr>
        <w:t xml:space="preserve">  № </w:t>
      </w:r>
      <w:r>
        <w:rPr>
          <w:szCs w:val="28"/>
          <w:u w:val="single"/>
        </w:rPr>
        <w:t xml:space="preserve">1495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ПЕРЕЛІК НАВЧАЛЬНИХ ДИСЦИПЛІН, </w:t>
      </w:r>
      <w:r>
        <w:rPr>
          <w:b/>
          <w:caps/>
          <w:sz w:val="26"/>
          <w:szCs w:val="26"/>
        </w:rPr>
        <w:t>базових вищих навчальних закладів, голів оргкомітетів Всеукраїнської студентської олімпіади у 2016-2019 РОКАХ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2"/>
        <w:gridCol w:w="2881"/>
        <w:gridCol w:w="2700"/>
        <w:gridCol w:w="5040"/>
        <w:gridCol w:w="1620"/>
        <w:gridCol w:w="234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№</w:t>
            </w:r>
          </w:p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ї</w:t>
            </w:r>
          </w:p>
          <w:p>
            <w:pPr>
              <w:pStyle w:val="Normal"/>
              <w:jc w:val="center"/>
              <w:rPr/>
            </w:pPr>
            <w:r>
              <w:rPr/>
              <w:t>дисципліни, з якої проводиться олімпі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упи вищих навчальних закладів, студенти яких беруть участь в олімпіад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вищого навчального закладу з проведення олімпі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и проведення олімпіа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26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4"/>
        <w:gridCol w:w="2872"/>
        <w:gridCol w:w="2700"/>
        <w:gridCol w:w="5031"/>
        <w:gridCol w:w="1646"/>
        <w:gridCol w:w="2343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ЗАГАЛЬНО-ПРОФЕСІЙНІ ДИСЦИПЛІНИ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вест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33-42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тео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.національний університет імені І.І.Меч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1-71-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-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иця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1-71-51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дніпровська державна академія будівництва та архітектур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7-08-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-31 берез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 Верхоглядова Н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6) 372-06-95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дніпровська державна академія будівництва та архітектур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7-08-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 Верхоглядова Н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6) 372-06-95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гіональна економ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економічні університети, вищі навчальні заклади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89-09-33,  483-54-98, 371-61-74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8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к’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6-50-57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 економ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5-20, 258-22-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 березня 1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видчак О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1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ий менедж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32) 74-61-03, 78-55-66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вчук  П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тегічне управлі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2-00, 92-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2-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tbl>
      <w:tblPr>
        <w:tblW w:w="14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6480"/>
        <w:gridCol w:w="3780"/>
      </w:tblGrid>
      <w:tr>
        <w:trPr>
          <w:trHeight w:val="112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о. директора </w:t>
            </w:r>
            <w:r>
              <w:rPr>
                <w:szCs w:val="28"/>
              </w:rPr>
              <w:t xml:space="preserve">Інституту </w:t>
            </w:r>
            <w:r>
              <w:rPr/>
              <w:t>модернізації змісту освіт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76375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. В. Тка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Директор департаменту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вищої освіти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-1316990</wp:posOffset>
                      </wp:positionV>
                      <wp:extent cx="2472690" cy="1313180"/>
                      <wp:effectExtent l="0" t="635" r="635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313280"/>
                                <a:chOff x="0" y="0"/>
                                <a:chExt cx="2472840" cy="13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84400"/>
                                  <a:ext cx="24670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20360" y="0"/>
                                  <a:ext cx="852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9pt;margin-top:-103.7pt;width:194.7pt;height:103.4pt" coordorigin="4998,-2074" coordsize="3894,20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98;top:-1626;width:3884;height:1619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550;top:-2074;width:1341;height:1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10080" w:hanging="0"/>
        <w:jc w:val="both"/>
        <w:rPr>
          <w:b/>
          <w:b/>
        </w:rPr>
      </w:pPr>
      <w:r>
        <w:rPr>
          <w:b/>
        </w:rPr>
        <w:t>Витяг з Додатку 1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у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України</w:t>
      </w:r>
    </w:p>
    <w:p>
      <w:pPr>
        <w:pStyle w:val="Normal"/>
        <w:ind w:left="10080" w:hanging="0"/>
        <w:jc w:val="both"/>
        <w:rPr/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09.12.2016__ р.  </w:t>
      </w:r>
      <w:r>
        <w:rPr>
          <w:szCs w:val="28"/>
        </w:rPr>
        <w:t xml:space="preserve">  № _1495__________</w:t>
      </w:r>
      <w:r>
        <w:rPr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ПЕРЕЛІК  НАПРЯМІВ І СПЕЦІАЛЬНОСТЕЙ, </w:t>
      </w:r>
      <w:r>
        <w:rPr>
          <w:b/>
          <w:caps/>
          <w:sz w:val="26"/>
          <w:szCs w:val="26"/>
        </w:rPr>
        <w:t>базових вищих навчальних закладів, голів оргкомітетів Всеукраїнської студентської олімпіади у 2016-2019 РОКАХ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12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і найменування галузі зн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пеціальності, з якої проводиться олімпі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групи вищих навчальних закладів, студенти яких беруть участь в олімпіад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вищого навчального закладу з проведення олімпі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и проведення олімпіади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7"/>
        <w:gridCol w:w="2401"/>
        <w:gridCol w:w="62"/>
        <w:gridCol w:w="360"/>
        <w:gridCol w:w="1979"/>
        <w:gridCol w:w="1847"/>
        <w:gridCol w:w="2654"/>
        <w:gridCol w:w="1410"/>
        <w:gridCol w:w="1351"/>
        <w:gridCol w:w="1019"/>
        <w:gridCol w:w="956"/>
      </w:tblGrid>
      <w:tr>
        <w:trPr>
          <w:tblHeader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ЦІАЛЬНІ НАУКИ, БІЗНЕС І ПРАВО</w:t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30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жнародні відноси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відносин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і відносин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строзьк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54) 2-29-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січник І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54) 2-29-49</w:t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0305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кономіка та пі</w:t>
            </w:r>
            <w:r>
              <w:rPr>
                <w:b/>
                <w:sz w:val="22"/>
                <w:szCs w:val="22"/>
              </w:rPr>
              <w:t>дприємництво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0305</w:t>
            </w:r>
          </w:p>
          <w:p>
            <w:pPr>
              <w:pStyle w:val="Normal"/>
              <w:tabs>
                <w:tab w:val="clear" w:pos="708"/>
                <w:tab w:val="left" w:pos="-1368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Економіка та пі</w:t>
            </w:r>
            <w:r>
              <w:rPr>
                <w:b/>
                <w:sz w:val="22"/>
                <w:szCs w:val="22"/>
              </w:rPr>
              <w:t>дприємниц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кіберне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номічна кібернет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</w:t>
              <w:softHyphen/>
              <w:t>тети, універси</w:t>
              <w:softHyphen/>
              <w:t>тети економічного профілю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вчально-науковий інститут ДВНЗ «Університет банківської справ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97-72-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квіт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овженко Т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40-32-85 (84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а економ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31-49-73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7 </w:t>
            </w:r>
          </w:p>
          <w:p>
            <w:pPr>
              <w:pStyle w:val="Normal"/>
              <w:jc w:val="center"/>
              <w:rPr/>
            </w:pPr>
            <w:r>
              <w:rPr/>
              <w:t>квіт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8-74</w:t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 (за видами економічної діяльності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44) 259-01-47, 71-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1 квіт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кан Базилевич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1-35-78</w:t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ерсоналом та економіка праці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правління персоналом та економіка праці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</w:t>
              <w:softHyphen/>
              <w:t xml:space="preserve">тет імені Василя Стуса (м. Вінниця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0) 268-01-7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квіт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джинов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(0432) 50-89-37</w:t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статис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икладна статистик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а академія статистики, обліку та ауди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44) 489-42-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 квіт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мотюк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6-31-05</w:t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кетинг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кетинг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Усі вищі навчальні заклад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Київський національний економічний університет імені Вадима Гетьман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56-98-7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6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Лук’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6-50-57</w:t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нанси і креди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03-04, 07-17, 18-3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4-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енко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03-04</w:t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івська спра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 державної фіскальної служби Україн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вчук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(04597) 499-93-52</w:t>
            </w:r>
          </w:p>
        </w:tc>
      </w:tr>
      <w:tr>
        <w:trPr>
          <w:trHeight w:val="854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етровський університет імені Альфреда Нобе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56) 370-36-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Кузьмінов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0-36-26</w:t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30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неджмент і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 організацій і адміністрування (за видами економічної діяльності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 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4-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зовнішньоеконо-мічної діяльності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 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31-49-73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 квіт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8-74</w:t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інноваційної діяльності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, технічні університет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економ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/>
              <w:t>(048) 723-02-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ьов А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64-89</w:t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гіс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хонос М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trHeight w:val="1409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о. директора </w:t>
            </w:r>
            <w:r>
              <w:rPr>
                <w:szCs w:val="28"/>
              </w:rPr>
              <w:t xml:space="preserve">Інституту </w:t>
            </w:r>
            <w:r>
              <w:rPr/>
              <w:t>модернізації змісту освіти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76375" cy="811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. В. Тка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Директор департаменту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вищої освіти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-1316990</wp:posOffset>
                      </wp:positionV>
                      <wp:extent cx="2472690" cy="1313180"/>
                      <wp:effectExtent l="0" t="635" r="635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313280"/>
                                <a:chOff x="0" y="0"/>
                                <a:chExt cx="2472840" cy="13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84400"/>
                                  <a:ext cx="24670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20360" y="0"/>
                                  <a:ext cx="8521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9pt;margin-top:-103.7pt;width:194.7pt;height:103.4pt" coordorigin="4998,-2074" coordsize="3894,2068">
                      <v:shape id="shape_0" stroked="f" o:allowincell="t" style="position:absolute;left:4998;top:-1626;width:3884;height:1619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  <v:shape id="shape_0" stroked="t" o:allowincell="t" style="position:absolute;left:7550;top:-2074;width:1341;height:1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character" w:styleId="Style14">
    <w:name w:val=" Знак Знак"/>
    <w:qFormat/>
    <w:rPr>
      <w:sz w:val="28"/>
      <w:lang w:val="uk-UA" w:bidi="ar-SA"/>
    </w:rPr>
  </w:style>
  <w:style w:type="character" w:styleId="106">
    <w:name w:val="Основной текст + 106"/>
    <w:basedOn w:val="Style13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0:00Z</dcterms:created>
  <dc:creator>DIverova</dc:creator>
  <dc:description/>
  <cp:keywords/>
  <dc:language>en-US</dc:language>
  <cp:lastModifiedBy>1</cp:lastModifiedBy>
  <cp:lastPrinted>2015-10-23T11:34:00Z</cp:lastPrinted>
  <dcterms:modified xsi:type="dcterms:W3CDTF">2017-02-14T18:59:00Z</dcterms:modified>
  <cp:revision>8</cp:revision>
  <dc:subject/>
  <dc:title>                                                                          Додаток 2</dc:title>
</cp:coreProperties>
</file>